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ภัท เอี๋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รง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ร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ณิชา ฤทธิ์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ภัทร์ ธรรมประพ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ชูเกียรติ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ิกเกียร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สำอา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ัดดา โคตรสํา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อกบวร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ญ ช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นตรี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ึ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ชื้อเอี่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์ โชติพัฒน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พร เสื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พ แพ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บุญชู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-111 </w:t>
          </w:r>
          <w:r>
            <w:rPr>
              <w:rFonts w:ascii="CordiaUPC" w:hAnsi="CordiaUPC" w:eastAsia="Angsana New"/>
              <w:b/>
              <w:b/>
            </w:rPr>
            <w:t>การออกแบบเกมส์และการ์ตู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