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ซาและ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ิกจพิส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ิทธิ์ สมบัต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ศรีทอ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203 Information Technology Organization Behavi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