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พล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ริน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รัตน์ พันธุวิทย์วร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ผด็ด สุ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415 JAPANESE    FOR BUSINESS COMMUNICATION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