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ไต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เห็น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ภรณ์ กิจจิ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บริน่า ดี เวลดู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์ฐิตา เลิศสินอัคร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ร ชุ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ทธมน อรุณ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รุ่งโรจน์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ผ่องผ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กา คำ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บุญว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็งไร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ย็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ภัค ไทยอา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ารักษ์ น้อยอุ่ม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ราย ก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ก้ว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นัช จันทร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กียรติศิร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มงคล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ตรีเพ็ช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ิญญา พา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ชต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