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ัทมรัตน์ จันทร์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จิรสวัสด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าภรณ์ พิริยานุ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ษา นาดปร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ตวิษา คง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ติณวัฒ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กฤษฎิ์ เหี้ยม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นตา คำกำพ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ยา สุภา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าณวารินทร์ เกิดทุ่งยั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วัสดิ์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กฤตา ธัญภัท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คาร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้อย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ิงห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ิตย์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ะวี หุ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ฐมภคว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106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