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รหม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วรภัค พว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2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