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ศ คุ้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คุ้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อก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OJO ABELLERA TENEDER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จ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า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1 Thai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