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ชญา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วุฒิ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ไพลิน สุข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ปัญญา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