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กงเก๊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 อ่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เกตุ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นตระช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ชุติวิทู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พุทธ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พรม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า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มงคล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ราช สุธรร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เรืองเดช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 เหมื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ข็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พงศ์ นินนา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จิร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ด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ผล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ชัย เขียวพ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อุบ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รรพ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กร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ัฒน์ สา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ยั่ง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ณิรัญ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กระแส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