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ย็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สง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มือ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บริน่า ดี เวลดู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นัช จันทร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กียรติ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กพานิช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รุจิพ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ำ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พ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ถธิดา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ค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น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อปาริชาต อุดมศาสตร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รา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วภรณ์ เฟื่อง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ัทธ์ รัง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สด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 ไก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ออส์ อาห์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า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ภ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ิริพราหม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ว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ธีรพ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รัลพ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ผ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ิน อชิรธนา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นันท์ อรัญ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ผด็ด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ชมละม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ณา เอี่ยม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ถ้ำ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ิน สาตร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วิทย์ ผล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อิสระรังส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่ว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ภ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บุด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าด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บางต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ล น้อ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ธน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าช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รัต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งศ์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ฟรีเวียร์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พย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คมเมอรอน เจมส์ ล็อ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ทัต คล้า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พธิ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ชุติเดชชญ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ำร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กล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ไช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จีร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พิชญ์นาฏ เชื้อ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าธิป สุขสม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ันทร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งฝัน บุสบ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ไผ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มินตา ก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ทรัพย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นะ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ดี้ บริพัฒน์ ปัต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ดี เด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ฒน์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ริการพานิช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เจริ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กน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องกุ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บุตร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ิสา อิทธิ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ุญอร่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อนันต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เลาห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งามนุสนธิ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ผ่า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ิริใจช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น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ศิริวงศ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รมย์ จิรบ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ฐิติ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ร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ิตติ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ูเกียร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วา จิต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สุทธิ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ตันต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เศรษ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กิ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์ชวนี นุช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งา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จียร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ณิณท์ ศิริโชคว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