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อรุณ เดิมทำ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ณิรัญ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กระแส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้องสินห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ยว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ณ์ ผลวิ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นันท์ ทันศ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มใจ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ื้อ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ิยา มี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ารักษ์ น้อยอุ่ม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ชานน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เถร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ิ่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ูมิ ทวีวงศ์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-113 </w:t>
          </w:r>
          <w:r>
            <w:rPr>
              <w:rFonts w:ascii="CordiaUPC" w:hAnsi="CordiaUPC" w:eastAsia="Angsana New"/>
              <w:b/>
              <w:b/>
            </w:rPr>
            <w:t>ลุกเท่วัยท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