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ยิกา มาล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ดอกไ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ัตน์ ตันติภัณฑ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เปรมจิตต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ม์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ชัย สกุลเลิศ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จันอั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ศ ขุน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ธร ช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ห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ชุ่ม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ทองบา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เขจ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อมร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 รัตต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ภา อุ่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้องสินห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ล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ยว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ฤทธ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มี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ริ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แวววรร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ตันติศิร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บุตรด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วิริยะน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เศษ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ตันเเส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งามอ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งศ์ พงศ์ประ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จวี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จันทรว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โต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กรรมาร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้งไพลิน สุขพ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ธนศรี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พัฒน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รหมม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สร นาท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พร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แป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ิดา จิ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ศักดิ์ คุ้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ณยา นุ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ป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ู่ห่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ปกรณ์ บุญขันติ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ณก หิรัญ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ม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ภัทร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มานะวิทย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โนทัย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ุช ตั้ง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ิทธิว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มณี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2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