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 กา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พงษ์เพีย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ริณ เปี่ย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กร ภาค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ธรณ์ สาย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ี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รินทร์ บุญ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สังฆ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นวนห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าษฎร์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โต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ำป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ญา เลิศสินธ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ีน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กร เส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กิ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อปาริชาต อุดมศาสตร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บุญ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สา ศีล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พ็ญ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รภาณุ เทพท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ันธ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วัง วัฒนะ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ปะเง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ญ์ ลิ้มสุ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งษ์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อุทั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อี่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ริม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เจีย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นชัย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ศิริ สิทธิน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สี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ิเศ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ภักฆ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ำนา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ันธ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พั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อกวิริ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พงศ์ หิรัญภาณ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รรค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ศรี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อุษา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พฤกษา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ล้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พร จิต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ก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พ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แจ้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ตั้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ศ์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ิต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รีชา ทั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ร์ ภู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ถิ่น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ฏฐวุฒิ ชาญกระบ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ทับ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ล้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ไนย แก้ว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า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ฐ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งิ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กระทง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ภิญา ศิลพ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อิ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ั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1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