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์พัทธ์ เตชะอาภรณ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ลีนะ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