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ชัย 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สิช พันธุ์โภ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2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