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ศรีพั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ัณน์รยา ศตรัศม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ปิยะธ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ธน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ฐ์ พิสิษฐบรร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มากมี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ตั้งหลั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อ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ผือก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ตชะปัญ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ัศนันท์ อัค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ิยา ลัก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สิริวัฒ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้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โคต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เตชกิจวาณิช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งศ์ นาค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จิตร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ดา สัตยาวิร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ัฒน์ รุ่งโรจน์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ตินันท์ จิ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สวัสดิ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ศรี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22 Digital Marke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