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ยา ลัก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ราเลิศสุขุ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พันธ์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นัทธพงศ์ธน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ากม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ระกูล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ิตติพร้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ผือก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ัฒน์ รุ่งโรจน์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ัศนันท์ อัค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01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