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จีน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ิน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้อง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เกา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ปิยะพร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กัณห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คนธ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ฤต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นา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ทอ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นันท์ ทอง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