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า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6 Seminar in Professional Experiences in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