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เชิ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ารัก สิงห์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งศ์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ชร์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จิ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ส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ปิ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ิเชียร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ักษ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ล้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ตร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มนต์ พงศ์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ฏิญา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ฌา 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ภู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ระกูลดุส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