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ว่า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พร เซิง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ป้านงค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ลักษณ์ สายบุญ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ดา อู๋เวียงค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จเพชร รัก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ัทญา ศรีสวยหู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เสนา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ฐ์ โชคธนนร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รญา เจริญ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ภาณี สิทธิ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เมียม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น อัม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จั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ชชา สมบรู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ศรีค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บุญญา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าวภาคย์ แซ่ว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ูสรี มะม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เปี่ยม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วิสิฐศักดา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บุญอุดห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ญา สันธน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ตะธนะ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จรู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 สี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ินทร์ 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ลพรรณ อินสต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ุ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    กิจศุภ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ป้าหลักแห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ภาพร จุ้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เพชร พลอย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ษวรรณ ดู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ันวิทย์ ศิริสุขโภ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ศรา แพง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ไตร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ริน เสียงเพ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บุญ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โสดา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ไช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พงศ์ สาย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พงศ์ วรลักษณ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ษา ศรี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เลิศพงษ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ยืน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ะกา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พลคำ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น บรอคเค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ฉาย หนู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นิธิ ภัทรา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มหัคพ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กอบ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มณี ดิษฐ์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สุภรางค์ ศิริพราหม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ต บุญ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สินธุ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รัฐ อา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พัชร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รังสิย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ตั้งซุ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ฤดี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์วลัย เธ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ุธีจารุพ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รถนา ใจ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คุรุ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มปชัญญะ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งาม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งษ์ ค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สิทธิ์ 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ชื่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ดชนก ปว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