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สว่า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ิลป์ เลิศวงศ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พ แจ้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เกต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กุลการัณย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ผล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ชัย บุญจี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ั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้น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ยา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ิรพ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การุณ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จันทร์โสภ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ุลดิลก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นทอง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 กิจ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เล่า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ศรวง ดิษฐ์สุทัศน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303 Seminar in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