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เสนา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306 Seminar in Professional Experiences in Education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