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ถีย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เ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ป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ฮารู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บุญประพันธ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ส ประสิท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 พรกำเหน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ธ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