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งา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ภัทร อนุ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รังสิย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รัพย์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พิณ สร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ข สิ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หัธน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ลรัตน์ เต็มแสงช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สสร แนวฤท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ไกร ใจ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