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ุริศ ขันธ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หญิงภคพร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704 Seminar in Politics, Economics and Social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