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ล่อซุ่น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ธนารังสิ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สุขส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า ท่อนทอ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ุจิตต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ียร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คช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2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ม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0-102 Management Information Systems fo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