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เนิน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ร้อย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ล กล้วยไม้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ัฒ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ภ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รรณ แก้ว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ักดิ์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ชา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สถียรณั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ฏีพงษ์ อัศ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ิ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โชติ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ชา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ศรี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อบกิตติ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ิลิต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นันท์ ทอง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ล่าลือ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