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ลักษณ์ สายบุญ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ดา อู๋เวียงค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ุจเพชร รัก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พร ป้อง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สุก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ัทร อนุ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รังสิย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หัธ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ฤดี วิเศษ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 สี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ฤทัย ยืน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งาม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งษ์ ค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ริน เสียงเพร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บุญ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เลิศพงษ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ช มหัคพ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สินธุ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ุ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    กิจศุภ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ป้าหลักแห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ภาพร จุ้ย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ษา ศรี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สิทธิ์ ชู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ไช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ศักดิ์ ศรี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สสร แนวฤ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ไกร ใจ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สัน มานะ ว็อล์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ตยา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รณิการ์ ยืน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ล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ภัค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ึง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