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าวภาคย์ แซ่ว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คุรุพร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ี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ุต บุญ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สมจ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นิธิ ภัทราคุณ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น บรอคเค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พงศ์ วรลักษณ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ภ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จรู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ล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กมล สัมพันธ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