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ร สุ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ตร์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ุลี แส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ตระกู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รัตน์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ดา ตี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นราธร ตาล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งษ์ เวี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ศรีทอ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ฑ์ดนัย ทัพ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ช ตร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กุล อน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