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าวภาคย์ แซ่ว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สกล ไช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ไว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ล รั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บัว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สือ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ว จันทะ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ล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กมล สัมพันธ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คุรุ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