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ช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ห์พร สุนทรพน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สินี อินทร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พิกา ทรัพย์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กา ต่าง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้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บัว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ดินซ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มาต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่ว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ระกูลดุส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