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าภัช 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ชภัสร์ พลาย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ฤดี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ม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