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บูรณ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รดา หนูชู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ญศิริ อัตชัย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ดา ภูแสงสุริย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ิพย์ ยันตัง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ภร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ั่ง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า จึง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กา ต่างท้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ณทัย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วิกัยบ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ฒน์ เลาห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กษ์ ติว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อี่ยม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ฤษณ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้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คำ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ร์ สุวรรณ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อูป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กร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วิศิษฎ์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ะปัญญา วิบูลย์บ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หม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อภิชาตว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ดินซ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ติว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จิ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ีนตรา มา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ร ยงใจ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ิริร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นต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แก้วกรรมพ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ร รุ่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ถิโร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งรัก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าภร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ผ่า ถึ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นนท์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สื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กันธ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ิศ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ิชชา โครตพ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ปักเข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 ก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งษ์ชอ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ทธมนัส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พร มูลมา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ปลอดโปร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อร ชาว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มล ปิยะ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โตล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คุณลือ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วดี แซ่เจ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ต์ เสถียรวรรธ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สา ถาว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ณประภา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ฑีฆายุพ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ีธร ตรีรัตนจาร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กร จุนป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ย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ิทย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ธรรม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ภรณ์ แสง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งค์วลัย พรหม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ข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รีย์พร สายรุ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เครือส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ณัฐธารี พลับ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น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่ว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อบกิตติ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 ชุนธี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อยู่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