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ฎาพร คินาพ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ศรีบุษ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วรรณ หยอย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วรรณ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พค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ขวัญเงิน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ันทะจุร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ภรณ์ ลิ้มสาย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ธเนศ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ทิพย์พ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โ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กระจ่าง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อารีอาส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ิร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ตรี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นรวรช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ธารไพศาล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จิร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ท์ วิภา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หรียญรั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รรณสา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ตา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มานค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ัมภว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าลีนา คูวิสิษฐ์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ะ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ปาณปุณ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รัช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ีรตวนิช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วอิส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ร บุ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 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รุ่งนิรันด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ชีวไม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า เขมะ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ภัทร ส่งสุข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วงศ์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ชา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บดินทร์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ว่องไว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ทองเส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ชื้อ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ศ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ชว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มัค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ศล ช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ชนะ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โมกข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นุ่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แซ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ลงภัสสร อุ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ทิ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ลักษณ์ ชีว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ัศว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เนดี้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ษฎิ์ จิรนนท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ัฒ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าจ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ยเรศ ชุบขึ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กสิริ ทอ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สมร สังข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กษณ์ปกรณ์ กุลกาญจน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ียรเพ็ญ ก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แส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จิต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ามล ศโ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9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ัญช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งาม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ัตตาล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ศรี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ณญรัชต์ ชิต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นุช ปัดชา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ณ ภักดี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โสภ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อัจฉริย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ลักษณ์ ศ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สฎฐ์ ทัพพ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สืบ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