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ุนิศ โท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ิมล ชาวะล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สิริจรร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ขจ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าริน 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ตชะขจ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ศรีงาม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ญา ธาร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จน์ อิทธิโชค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ำนาญ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ธ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ฒน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อพ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มาบ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