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ล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ันทร์หุ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ฐิ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รรมม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ับท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อ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ันท์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หมือน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็ง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ศักดิ์เกษ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นัย ว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อ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ัตถ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ธริณ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ญ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งอาจโฆส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นกวล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ยุทธ กอบชัย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อภิชนะ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ดา เมื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ื้อโภศิณ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โพ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จีย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้อ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สุนิศ โท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ม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นี รัตนะ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รุ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ท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หัฐสิต สกุล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ผ่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วรรณ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ร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ธิด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ลหะญาณ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หลือง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ธวั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ห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นตร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 มณีรัตนา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นา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พิศาลเลิ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ั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แสง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ดา มนตรี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ปภัส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ระทองย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วาด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าร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ัศวปยุก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บุระเว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มหา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ศิร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า สร้อย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สถียร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อี้ ฉ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วี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รา ธนาณัฐ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นก เตชะ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ชาติ ตู้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วัทน์ ม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ศรี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ัศว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ฉั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สฏฐ์ นาคะพิ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ดิษยมห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ดา จิตร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ภา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ตั้ง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อำ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ไทยแก้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ัตน์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วัส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มา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ุ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วั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นา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ส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สาร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เจริญกิจ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อ้น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ิมา พงษ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ค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ทั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อี้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กานต์ เศษ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รัตน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กร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ุ้ง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ทิพย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า จึง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โณทัย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วิกัยบ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กษ์ ติว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ฤทธิ์ ว่องไว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บั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ารัตน์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ฉา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ทธิปรีช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บุรุษ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สร ม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ร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ภัทรสิร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ฤทธิ์ วงศ์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โชคสมบู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ตะวัน ชิณ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สิง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จิต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ไว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ทรงเลิศ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ัญ เต็มเป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สุระโช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ซื่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นศ เขม้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ณชนก 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นา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หงส์จำรัส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ค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ศวต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ันธ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ลี่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นท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เชื้อ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ทร พร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ิติกาญจ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ว่องเก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ะณะ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ขียน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ลย์ อารี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าจ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สุขี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ธนะลำพ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ธำรง ฉัน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ภู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ญ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กล้วยไม้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มส์ จันทร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พ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พ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ฒน์ เลาห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หฤท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าห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อัฑฒ์น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นว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ิริ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าคย์ ชำนาญ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สระ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ราช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ค์ นิธิ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กร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ว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