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ตั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2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อำนาจเจริญ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ย่า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ประดิษฐแท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งศักดิ์ จินา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ุรัตน์ คช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นท์ กงเก๊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 พรชัยชน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ุฒฑ์ เทพ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อาจประ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บัว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ยุทธ์ ห่อ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เมธ ศิษย์สิงห์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มส์ จันทร์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โรจน์ คำ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ฐ สิริไตร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พล ชา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 นา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แสง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ีรัตน์ สาระ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กร เจริญกิจทว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ศัย โต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ท แก้ว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นาค พิล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คงกระ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2-320 Electromagnetic Fields and Waves Laborat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