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มล งา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ปัญญาธิก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ชา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บุญ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ีร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ฐียรพล พุ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จันทร์อา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ลหัช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ัซวาน กรีย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ัชร์ แป้นนาง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ณี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มล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