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กลด เกษมศรีวิท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ุณรัตน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กตุ รัตนไพ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ษ์ ตรีเลิศศุภ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์ จรรยางค์ด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ซ่เฮ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ีศูล นุ่นซ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ชนก ว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ทรง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ยุทธ กอบชัย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่วม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ท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ย็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รณ จ่างพ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มาบ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รุจ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์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งกูร พงษ์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วั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ัชร์ เหล่าพงษ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ย้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ย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ขุน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บำรุง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ดำเก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าสกา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ไชยพ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ลียา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