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3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อยู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303 Doctoral Dissertation-Implem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