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พล คูสุวรรณ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ภณธร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ุฒิ เสม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สุริรัต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ินตสม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ชว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ภัทรสิร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คม บุ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่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ไชย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ัยณรงค์ จ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หม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ัน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ณี ค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ชญะ เสือ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ุลกิต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กาญจนเสถ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่านนที พิเน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ข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ธำรง ฉัน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ัก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ญจวัฒ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นู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ยังสา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บ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ร ใจ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ญ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อ๊อก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อินทร์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นว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ศิริ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ศร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ส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อ่อน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าคย์ ชำนาญ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น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์ธร สระ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ราช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ค์ นิธิ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นิจภ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กร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นว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ึงดำ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ติ ปู่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