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ถ ชุมภ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8 Intership in Education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