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รอ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นรินท์ ธีรพงษ์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นราธา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มล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ัซวาน กรี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ัชร์ แป้นนาง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วัฒน์ ขาวล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