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ชลัช ม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ัชร์ เหล่าพงษ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รัศมิ์ บุ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าม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ีย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ป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กตุ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ลิศลักขณ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อี่ย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เพชร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งษ์ ธนเดชไชยธวั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ตุลย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วัฒน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3 Introduction to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