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ชภัสร์ พลาย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พุท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