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 คัมภ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.D. (Leadership and Innovation in 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0 501 Qualifying Examin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