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จ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บุษปวัน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ห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ต้าน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า ช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ลรัตน์ ศรีอยู่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ง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วิ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เส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ภู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สุทธิ์ เรือ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จรา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ทิพากรโร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นุ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กิจธ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ั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็ง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ก้วอิ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ุ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หลือง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นภธิดี จิต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ะ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พงศ์ วิสาหะ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ธารโรจ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า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ภัทร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ัญธิการ์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ตรง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จียงพัฒน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พุธ กุลองค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 ปั้นลำ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ด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ัมพันธ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ิทยาพ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ร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ดิษฐ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ถนอม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ภาส ชาญบัณฑิต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 L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GCHENG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TI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TI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XI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YA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DAN 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Y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LIN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QIA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JING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LING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QING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HUA 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YU 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BIN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W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N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RU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XIN 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lin C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ILI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LI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FENG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MI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IYUAN 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MI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HUA X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T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ILING 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ILING 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LIANG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ling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MIN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YI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G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UAN L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HAO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F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Y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T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hua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YU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G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1 INTERNATIONAL BUSINESS NEGOT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