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ั่ง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อี่ยม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ฤษณ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น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จิ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าภร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ภร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ศร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้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่ว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อยู่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